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ary Simmons</w:t>
      </w:r>
    </w:p>
    <w:p>
      <w:pPr>
        <w:pStyle w:val="Normal"/>
        <w:jc w:val="right"/>
        <w:rPr/>
      </w:pPr>
      <w:r>
        <w:rPr/>
        <w:t>7 Nov ‘05</w:t>
      </w:r>
    </w:p>
    <w:p>
      <w:pPr>
        <w:pStyle w:val="Normal"/>
        <w:jc w:val="right"/>
        <w:rPr/>
      </w:pPr>
      <w:r>
        <w:rPr/>
        <w:t>Anthr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hat does it mean to be prepared for cla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the most part, the topic was the upcoming t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in ideas were being able to connect all the various idea previously discussed in class to each other, in the context of answering test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idea of making connections between our various readings (both texts, the 3 handouts, and the video) was repeated several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were asked if we understood the format of the test on a number of occa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talked about the things that could be on the test, which included the topics of etic/emic perspectives, ethnocentrism, race, gender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opics discussed in class were about the assessment of our understanding of all previous topic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opic was about the course itsel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learned what other students expected to see on a t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going to be on the test was the very subject under discussion, and a few examples were our suggestions of (to repeat #5) etic/ emic perspectives, ethnocentrism, race, gender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32:00Z</dcterms:created>
  <dc:creator>Gary Simmons</dc:creator>
  <dc:description/>
  <cp:keywords/>
  <dc:language>en-US</dc:language>
  <cp:lastModifiedBy>Gary Simmons</cp:lastModifiedBy>
  <dcterms:modified xsi:type="dcterms:W3CDTF">2005-11-09T11:02:00Z</dcterms:modified>
  <cp:revision>2</cp:revision>
  <dc:subject/>
  <dc:title>Gary Simmons</dc:title>
</cp:coreProperties>
</file>