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15 October, 2005</w:t>
      </w:r>
    </w:p>
    <w:p>
      <w:pPr>
        <w:pStyle w:val="Normal"/>
        <w:jc w:val="center"/>
        <w:rPr/>
      </w:pPr>
      <w:r>
        <w:rPr/>
      </w:r>
    </w:p>
    <w:p>
      <w:pPr>
        <w:pStyle w:val="Normal"/>
        <w:rPr/>
      </w:pPr>
      <w:r>
        <w:rPr/>
        <w:t>Academic Advising and Tutorial Services</w:t>
      </w:r>
    </w:p>
    <w:p>
      <w:pPr>
        <w:pStyle w:val="Normal"/>
        <w:rPr/>
      </w:pPr>
      <w:r>
        <w:rPr/>
        <w:t>Old Main 380, Mail Stop 9029</w:t>
      </w:r>
    </w:p>
    <w:p>
      <w:pPr>
        <w:pStyle w:val="Normal"/>
        <w:rPr/>
      </w:pPr>
      <w:r>
        <w:rPr/>
        <w:t>Western Washington University</w:t>
      </w:r>
    </w:p>
    <w:p>
      <w:pPr>
        <w:pStyle w:val="Normal"/>
        <w:rPr/>
      </w:pPr>
      <w:r>
        <w:rPr/>
        <w:t>Bellingham, WA 98225-9029</w:t>
      </w:r>
    </w:p>
    <w:p>
      <w:pPr>
        <w:pStyle w:val="Normal"/>
        <w:rPr/>
      </w:pPr>
      <w:r>
        <w:rPr/>
      </w:r>
    </w:p>
    <w:p>
      <w:pPr>
        <w:pStyle w:val="Normal"/>
        <w:rPr/>
      </w:pPr>
      <w:r>
        <w:rPr/>
        <w:t>Dear Scholastic Standing Committee:</w:t>
      </w:r>
    </w:p>
    <w:p>
      <w:pPr>
        <w:pStyle w:val="Normal"/>
        <w:rPr/>
      </w:pPr>
      <w:r>
        <w:rPr/>
      </w:r>
    </w:p>
    <w:p>
      <w:pPr>
        <w:pStyle w:val="Normal"/>
        <w:rPr/>
      </w:pPr>
      <w:r>
        <w:rPr/>
        <w:t>I began taking class at Western Washington University in fall ’03-’04.  I continued taking classes for the rest of the year, but that spring my GPA had dropped below 2.0 and I was dismissed from the university.  Frankly, I have no good excuse for my poor academic performance, although I perhaps have understandable excuses.  In retrospect, it seems to me that my main problem was my inability, or even refusal, to understand the way that education is conducted at a university, as opposed to at a high school.  In a college setting, the student has a responsibility to undertake learning themselves, based on material presented in class.  Basically, what this amounts to is: ‘You need to study outside of class.’  Which I did not do.  It must seem obvious to you, and it does seem obvious to me in retrospect, but I’m trying to emphasize that I have finally learned a lesson that I failed to learn from more than one failing grade and academic probation.  The other overriding reason that I did poorly at western, although I am ashamed to admit it, was that I was lazy.  I thought that after the rigors of my senior year in high school (the culmination of the International Baccalaureate program) I would be able to slack off during my freshman year.  A sad mistake, which again I took too long to learn the error of.  How does an unwilling person learn to be willing to learn?  Apparently, it takes a significant shock to derail such a catch 22.  Be assured, dismissal from the university was just such a shock.</w:t>
      </w:r>
    </w:p>
    <w:p>
      <w:pPr>
        <w:pStyle w:val="Normal"/>
        <w:rPr/>
      </w:pPr>
      <w:r>
        <w:rPr/>
      </w:r>
    </w:p>
    <w:p>
      <w:pPr>
        <w:pStyle w:val="Normal"/>
        <w:rPr/>
      </w:pPr>
      <w:r>
        <w:rPr/>
        <w:tab/>
        <w:t>The summer following my dismissal, I began work as an intern at SumTotal Systems (</w:t>
      </w:r>
      <w:hyperlink r:id="rId2">
        <w:r>
          <w:rPr>
            <w:rStyle w:val="InternetLink"/>
          </w:rPr>
          <w:t>www.sumtotalsystems.com</w:t>
        </w:r>
      </w:hyperlink>
      <w:r>
        <w:rPr/>
        <w:t>).  I got the job through, and worked under, a family friend Seth Talbott (</w:t>
      </w:r>
      <w:hyperlink r:id="rId3">
        <w:r>
          <w:rPr>
            <w:rStyle w:val="InternetLink"/>
          </w:rPr>
          <w:t>stalbott@sumtotalsystems.com</w:t>
        </w:r>
      </w:hyperlink>
      <w:r>
        <w:rPr/>
        <w:t>).  SumTotal Systems is a software engineering company who’s main products are essentially resources for setting up, organizing, managing and running an online learning program.  Clients generally use these products to set up things like corporate training programs.  I was an intern in the ‘Data Center’, the part of the company responsible for setting up entire networks (servers, domain names, security, etc.) for clients, installing the product, and maintaining it for customers.  They also maintain their own servers which host the product for some customers.  My intended major is Computer Science.  In fact, my entire goal in life is Computer Science.  It should come as no surprise that I was ecstatic over the opportunity to work at such a place.  There wasn’t much work for an untrained intern in such a technical department, but I kept myself very busy looking over the shoulders of, and learning from, everyone there.  The following fall I enrolled in Whatcom Community College.  While here I have been making progress towards the non-Computer Science specific aspects of a Bachelors degree.  I am trying to take classes that can be transferred to Western that meet GUR requirements, so that I won’t fall too far behind.  I have, however, avoided taking any CS classes here.  Whatcom Community College has some good classes, much better than I expected, in fact.  But the whole reason I’m going to western is because of the reputation of the Computer Science program.</w:t>
      </w:r>
    </w:p>
    <w:p>
      <w:pPr>
        <w:pStyle w:val="Normal"/>
        <w:rPr/>
      </w:pPr>
      <w:r>
        <w:rPr/>
      </w:r>
    </w:p>
    <w:p>
      <w:pPr>
        <w:pStyle w:val="Normal"/>
        <w:rPr/>
      </w:pPr>
      <w:r>
        <w:rPr/>
        <w:tab/>
        <w:t xml:space="preserve">This brings us to the question, “Why should I be reinstated by the committee?”  The reason that </w:t>
      </w:r>
      <w:r>
        <w:rPr>
          <w:i/>
        </w:rPr>
        <w:t>I</w:t>
      </w:r>
      <w:r>
        <w:rPr/>
        <w:t xml:space="preserve"> think I should be reinstated is because I </w:t>
      </w:r>
      <w:r>
        <w:rPr>
          <w:i/>
        </w:rPr>
        <w:t>want</w:t>
      </w:r>
      <w:r>
        <w:rPr/>
        <w:t xml:space="preserve"> to come back to Western.  I </w:t>
      </w:r>
      <w:r>
        <w:rPr>
          <w:i/>
        </w:rPr>
        <w:t>want</w:t>
      </w:r>
      <w:r>
        <w:rPr/>
        <w:t xml:space="preserve"> to learn Computer Science, and I </w:t>
      </w:r>
      <w:r>
        <w:rPr>
          <w:i/>
        </w:rPr>
        <w:t>want</w:t>
      </w:r>
      <w:r>
        <w:rPr/>
        <w:t xml:space="preserve"> to learn it at Western.  It is my dream and my goal, and I have an overpowering desire to fulfill it.  I did screw up by being stupid and lazy, but I have learned my lesson, and I hope that the past year away from Western will have only been a diversion.</w:t>
      </w:r>
    </w:p>
    <w:p>
      <w:pPr>
        <w:pStyle w:val="Normal"/>
        <w:rPr/>
      </w:pPr>
      <w:r>
        <w:rPr/>
      </w:r>
    </w:p>
    <w:p>
      <w:pPr>
        <w:pStyle w:val="Normal"/>
        <w:rPr/>
      </w:pPr>
      <w:r>
        <w:rPr/>
        <w:tab/>
        <w:t>There are a few more explanations of why I was dismissed.  I had the will I  could have stayed at Western.  I know I’m smart enough and have the ability to pass all of the classes I took.  I am my own person so I take the responsibility, but there are a few mitigating factors.  I lived on campus during my year at Western, in a suite of 4 rooms with 7 other guys.  That setting was perhaps no the best study environment for me.  All of us of course had homework to do, but unless all 8 of us were doing it at the same time there would always be some distraction.  The two guys in our dorm who were continuously smoking pot in their rooms certainly didn’t help.  Happily, I have since moved into an apartment with a roommate near campus.  This apartment has proved to be a much better place for me to study during my time at Whatcom.</w:t>
      </w:r>
    </w:p>
    <w:p>
      <w:pPr>
        <w:pStyle w:val="Normal"/>
        <w:rPr/>
      </w:pPr>
      <w:r>
        <w:rPr/>
      </w:r>
    </w:p>
    <w:p>
      <w:pPr>
        <w:pStyle w:val="Normal"/>
        <w:rPr/>
      </w:pPr>
      <w:r>
        <w:rPr/>
        <w:tab/>
        <w:t>This is, I suppose, all I can say.  It is all true and sincerely meant, so I have only to fling myself forcefully at your mercy, and hop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mtotalsystems.com/" TargetMode="External"/><Relationship Id="rId3" Type="http://schemas.openxmlformats.org/officeDocument/2006/relationships/hyperlink" Target="mailto:stalbott@sumtotalsystem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5T18:29:00Z</dcterms:created>
  <dc:creator>Gary Simmons</dc:creator>
  <dc:description/>
  <cp:keywords/>
  <dc:language>en-US</dc:language>
  <cp:lastModifiedBy>Gary Simmons</cp:lastModifiedBy>
  <dcterms:modified xsi:type="dcterms:W3CDTF">2005-10-15T19:25:00Z</dcterms:modified>
  <cp:revision>1</cp:revision>
  <dc:subject/>
  <dc:title>15 October, 2005</dc:title>
</cp:coreProperties>
</file>