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hro 202</w:t>
      </w:r>
    </w:p>
    <w:p>
      <w:pPr>
        <w:pStyle w:val="Normal"/>
        <w:jc w:val="right"/>
        <w:rPr/>
      </w:pPr>
      <w:r>
        <w:rPr/>
        <w:t>19 Oct ’05 seminar</w:t>
      </w:r>
    </w:p>
    <w:p>
      <w:pPr>
        <w:pStyle w:val="Normal"/>
        <w:jc w:val="right"/>
        <w:rPr/>
      </w:pPr>
      <w:r>
        <w:rPr/>
      </w:r>
    </w:p>
    <w:p>
      <w:pPr>
        <w:pStyle w:val="Normal"/>
        <w:numPr>
          <w:ilvl w:val="0"/>
          <w:numId w:val="1"/>
        </w:numPr>
        <w:rPr/>
      </w:pPr>
      <w:r>
        <w:rPr/>
        <w:t xml:space="preserve">Triangulation can be performed in many different ways.  We are viewing in through a variety of media (including video and writing).  It also takes a wide variety of forms.  The video was informing us largely through interviews with professionals in various fields including anthropology and biology, whereas the Coles book is taking a life-history and case study approach.  </w:t>
      </w:r>
    </w:p>
    <w:p>
      <w:pPr>
        <w:pStyle w:val="Normal"/>
        <w:numPr>
          <w:ilvl w:val="0"/>
          <w:numId w:val="1"/>
        </w:numPr>
        <w:rPr/>
      </w:pPr>
      <w:r>
        <w:rPr/>
        <w:t>An ideologue is someone who is willing to speak out about what they believe in, generally in an attempt to improve their situation.  Many of the black students protesting or participating in sit-ins are ideologues.  They believe in equality and desegregation and are willing to actively work towards their goals.  The store keeper could perhaps be described as an ideologue dedicated to the idea that, as a business owner, he should be trying to make a profit.  But, on the other hand, he was only trying to make sure he had enough money to pay his own bills.  The ideologues of the movement knew that a large proportion of the people they would have to deal with, black and white, would be the people described as being ‘potentially supportive, fitfully antagonistic, or somewhat-but only somewhat alarmed’.  These, much (most?) of the time would be the people they would have to persuade, and not ideologues of the opposite ideology.</w:t>
      </w:r>
    </w:p>
    <w:p>
      <w:pPr>
        <w:pStyle w:val="Normal"/>
        <w:numPr>
          <w:ilvl w:val="0"/>
          <w:numId w:val="1"/>
        </w:numPr>
        <w:rPr/>
      </w:pPr>
      <w:r>
        <w:rPr/>
        <w:t>There would be no study, and no book from Coles on the subject of segregation and race in the south if the views presented in the film were tacitly assumed in the society he was observing.  We would live our lives without regarding skin color as a divisive feature of other humans.  The film, by the end, explicitly stated that there is no significant difference between people of one skin color or another beyond skin color.  That all differences between humans are purely superficial and all deeper structures such as strength, intelligence, and any sort of physical or mental capacities are far far more varied among individuals of a certain ethnicity than between ethnicities.  The goal of seeing everyone in this way (which is what the question is, I’m assuming) is certainly desirable,  because it seems like as long as certain people are looked down on they will have a harder time in the world.  I don’t think that this is possible because it seems to be human nature to view people this way, but as our societies expand towards a more global level (which, as far as I understand history is an inexorable and irreversible process) we will move asymptotically towards this goal.  I think that someday people in general will be very close to not judging others based on the color of their skin.</w:t>
      </w:r>
    </w:p>
    <w:p>
      <w:pPr>
        <w:pStyle w:val="Normal"/>
        <w:numPr>
          <w:ilvl w:val="1"/>
          <w:numId w:val="1"/>
        </w:numPr>
        <w:rPr/>
      </w:pPr>
      <w:r>
        <w:rPr/>
        <w:t>On the other hand, as technology improves – and we are almost certainly past this point now – people will travel more, and groups will move around and intermarry more, leading to a sort of re-homogenization.  In the future, there will be no more ethnicity?</w:t>
      </w:r>
    </w:p>
    <w:p>
      <w:pPr>
        <w:pStyle w:val="Normal"/>
        <w:numPr>
          <w:ilvl w:val="0"/>
          <w:numId w:val="1"/>
        </w:numPr>
        <w:rPr/>
      </w:pPr>
      <w:r>
        <w:rPr/>
        <w:t>“</w:t>
      </w:r>
      <w:r>
        <w:rPr/>
        <w:t xml:space="preserve">The Last Ditch” talks about a racist man John.  The story seems to be asking if this man or any of the many others like him are insane.  Perhaps the title is intended to indicate that the only explanation left in the eyes of many people for the actions of such people as John is that they’re crazy.  The author himself seems to be arguing that there are a </w:t>
      </w:r>
      <w:r>
        <w:rPr>
          <w:i/>
        </w:rPr>
        <w:t>lot</w:t>
      </w:r>
      <w:r>
        <w:rPr/>
        <w:t xml:space="preserve"> of people like John in the country, too many for them to be isolated cases of insanity.  This suggests that anyone, given the right (or wrong) upbringing, might grow up to hold the same views as John.  This actually seems to me to be a hopeful message, because it means that this fanatical racism is not inherent in certain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06:00Z</dcterms:created>
  <dc:creator>Gary Simmons</dc:creator>
  <dc:description/>
  <cp:keywords/>
  <dc:language>en-US</dc:language>
  <cp:lastModifiedBy>Gary Simmons</cp:lastModifiedBy>
  <dcterms:modified xsi:type="dcterms:W3CDTF">2005-10-19T13:15:00Z</dcterms:modified>
  <cp:revision>5</cp:revision>
  <dc:subject/>
  <dc:title/>
</cp:coreProperties>
</file>