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ry Simmons</w:t>
      </w:r>
    </w:p>
    <w:p>
      <w:pPr>
        <w:pStyle w:val="Normal"/>
        <w:jc w:val="right"/>
        <w:rPr/>
      </w:pPr>
      <w:r>
        <w:rPr/>
        <w:t>Antrho 202</w:t>
      </w:r>
    </w:p>
    <w:p>
      <w:pPr>
        <w:pStyle w:val="Normal"/>
        <w:jc w:val="right"/>
        <w:rPr/>
      </w:pPr>
      <w:r>
        <w:rPr/>
        <w:t>12 Oct 2005 Seminar</w:t>
      </w:r>
    </w:p>
    <w:p>
      <w:pPr>
        <w:pStyle w:val="Normal"/>
        <w:jc w:val="right"/>
        <w:rPr/>
      </w:pPr>
      <w:r>
        <w:rPr/>
      </w:r>
    </w:p>
    <w:p>
      <w:pPr>
        <w:pStyle w:val="Normal"/>
        <w:numPr>
          <w:ilvl w:val="0"/>
          <w:numId w:val="1"/>
        </w:numPr>
        <w:spacing w:lineRule="auto" w:line="480"/>
        <w:rPr/>
      </w:pPr>
      <w:r>
        <w:rPr/>
        <w:t xml:space="preserve">Both structurism and agency are apparent in “Stay Home or Go to School”.  Structurism can be seen in effect on the majority of parents who do not let their white kids go to school with the black children.  The society has pressured them in some way to keep their kids out of school.  The predominant culture in the south opposes integration, as well as the media.  Even for the parents not necessarily against integration, there is the pressure of the mobs and the fear of the threats they make.  The woman described in this section displays human agency in her ability to weigh the pros and cons of leaving her children at home or letting them go to school.  She decides on the latter course of action despite the pressures of the society. </w:t>
      </w:r>
    </w:p>
    <w:p>
      <w:pPr>
        <w:pStyle w:val="Normal"/>
        <w:numPr>
          <w:ilvl w:val="0"/>
          <w:numId w:val="1"/>
        </w:numPr>
        <w:spacing w:lineRule="auto" w:line="480"/>
        <w:rPr/>
      </w:pPr>
      <w:r>
        <w:rPr/>
        <w:t>Coles generally favors the etic approach to his work and writing.  Despite being a fellow American of all the people he interviews, his writing almost always gives the impression that he is an explorer trying to solve the mystery of how this culture works.  The book starts with the words “I came to the south a New Englander, not only by birth but with over a quarter of a century of living and growing up.”  This indicates that Coles sees himself as an outsider to the south and the culture there.</w:t>
      </w:r>
    </w:p>
    <w:p>
      <w:pPr>
        <w:pStyle w:val="Normal"/>
        <w:numPr>
          <w:ilvl w:val="0"/>
          <w:numId w:val="1"/>
        </w:numPr>
        <w:spacing w:lineRule="auto" w:line="480"/>
        <w:rPr/>
      </w:pPr>
      <w:r>
        <w:rPr/>
        <w:t xml:space="preserve">A life history, as suggested in the Miller textbook, is unscientific because it is very difficult to tell how typical an individual is.  It does however provide a sort of emic perspective on the rest of the culture, which would not be otherwise possible.  Coles, it seems, is actually normally interviewing the minority.  He talks to the few black children entering school, and the few white students who did not stay home during integration (and the parents of all of them).  It seems that the life story may actually be suited to the particular topic of change in society, in this case the change from segregation to desegregation.  To properly describe the change, Coles (as an outsider) must find someone familiar with the original state.  Interviewing those involved in the change seems to be a good way to learn exactly </w:t>
      </w:r>
      <w:r>
        <w:rPr>
          <w:i/>
        </w:rPr>
        <w:t>what</w:t>
      </w:r>
      <w:r>
        <w:rPr/>
        <w:t xml:space="preserve"> in the culture is changing.</w:t>
      </w:r>
    </w:p>
    <w:p>
      <w:pPr>
        <w:pStyle w:val="Normal"/>
        <w:numPr>
          <w:ilvl w:val="0"/>
          <w:numId w:val="1"/>
        </w:numPr>
        <w:spacing w:lineRule="auto" w:line="480"/>
        <w:rPr/>
      </w:pPr>
      <w:r>
        <w:rPr/>
        <w:t xml:space="preserve">By ‘Do you think it will do any good?’ Larry seems to be asking ‘How can a few hundred students change Mississippi?’  The second statement seems to be a restatement of the first.  Triangulation could be employed by interviewing the people that Larry worked with during his time in the south to find out if their lives had personally been changed.  Similarly, these interviews could be used to study anthropology of memory by analyzing </w:t>
      </w:r>
      <w:r>
        <w:rPr>
          <w:i/>
        </w:rPr>
        <w:t>how</w:t>
      </w:r>
      <w:r>
        <w:rPr/>
        <w:t xml:space="preserve"> their memories of Larry changed them.  (This would qualify as a restudy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31:00Z</dcterms:created>
  <dc:creator>Gary Simmons</dc:creator>
  <dc:description/>
  <cp:keywords/>
  <dc:language>en-US</dc:language>
  <cp:lastModifiedBy>Gary Simmons</cp:lastModifiedBy>
  <dcterms:modified xsi:type="dcterms:W3CDTF">2005-10-12T12:07:00Z</dcterms:modified>
  <cp:revision>1</cp:revision>
  <dc:subject/>
  <dc:title>Gary Simmons</dc:title>
</cp:coreProperties>
</file>