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ed on my participation in class, the completion of assignments, and of course my understanding of the course material, I think that I should earn a B gra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27:00Z</dcterms:created>
  <dc:creator>Gary Simmons</dc:creator>
  <dc:description/>
  <cp:keywords/>
  <dc:language>en-US</dc:language>
  <cp:lastModifiedBy>Gary Simmons</cp:lastModifiedBy>
  <dcterms:modified xsi:type="dcterms:W3CDTF">2005-12-09T13:32:00Z</dcterms:modified>
  <cp:revision>1</cp:revision>
  <dc:subject/>
  <dc:title>Based on my participation in class, the completion of assignments, and of course my understanding of the course material, I think that I should earn a B grade</dc:title>
</cp:coreProperties>
</file>