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ry Simmons</w:t>
      </w:r>
    </w:p>
    <w:p>
      <w:pPr>
        <w:pStyle w:val="Normal"/>
        <w:jc w:val="right"/>
        <w:rPr/>
      </w:pPr>
      <w:r>
        <w:rPr/>
        <w:t>Antrho 202</w:t>
      </w:r>
    </w:p>
    <w:p>
      <w:pPr>
        <w:pStyle w:val="Normal"/>
        <w:jc w:val="right"/>
        <w:rPr/>
      </w:pPr>
      <w:r>
        <w:rPr/>
      </w:r>
    </w:p>
    <w:p>
      <w:pPr>
        <w:pStyle w:val="Normal"/>
        <w:rPr/>
      </w:pPr>
      <w:r>
        <w:rPr/>
        <w:t>Reflective Essay</w:t>
      </w:r>
    </w:p>
    <w:p>
      <w:pPr>
        <w:pStyle w:val="Normal"/>
        <w:rPr/>
      </w:pPr>
      <w:r>
        <w:rPr/>
      </w:r>
    </w:p>
    <w:p>
      <w:pPr>
        <w:pStyle w:val="Normal"/>
        <w:ind w:firstLine="720"/>
        <w:rPr/>
      </w:pPr>
      <w:r>
        <w:rPr/>
        <w:t>This folder is a record of the work I have done this past quarter for Anthropology 202.  It contains seminar preparations, ‘What does it mean to be prepared for class’ writings, double entry notes on certain writings, and various essays and other writings pertaining to our coursework for this past quarter.  Following this essay, this portfolio is organized into annotating assignments, responses, and participation record sections.</w:t>
      </w:r>
    </w:p>
    <w:p>
      <w:pPr>
        <w:pStyle w:val="Normal"/>
        <w:rPr/>
      </w:pPr>
      <w:r>
        <w:rPr/>
      </w:r>
    </w:p>
    <w:p>
      <w:pPr>
        <w:pStyle w:val="Normal"/>
        <w:rPr/>
      </w:pPr>
      <w:r>
        <w:rPr/>
        <w:tab/>
        <w:t>Much of the writing in this portfolio was written as a means of organizing or sorting ideas about a subject or about previous class periods.  My seminar preparations, for the most part, were a great way to come up with ideas to discuss during the seminar.  Rather than regurgitating an answer to a question by rote, I tried to come up with enlightening ways to relate the topic to other subjects discussed in class.  Some of my seminar preparations included in this portfolio were not as useful as a means of seminar discussion as they could have been because of my limited perspective on a particular topic.  For example, one seminar prep question asked about the Sapir-Whorf hypothesis.  Beyond answering the question of what the Sapir-Whorf hypothesis is, based on the description in the text, I had no further means of expanding on the subject during the seminar.</w:t>
      </w:r>
    </w:p>
    <w:p>
      <w:pPr>
        <w:pStyle w:val="Normal"/>
        <w:rPr/>
      </w:pPr>
      <w:r>
        <w:rPr/>
      </w:r>
    </w:p>
    <w:p>
      <w:pPr>
        <w:pStyle w:val="Normal"/>
        <w:rPr/>
      </w:pPr>
      <w:r>
        <w:rPr/>
        <w:tab/>
        <w:t xml:space="preserve">During this course, I believe that I have developed my ability to ‘talk with anyone’, as Cronon puts it.  Having learned to understand other cultures, my own culture, and some of the mechanisms of culture in general better, I believe that I am much more prepared to hold a conversation with a member of a pacific island village as well as members of my own culture.  I also feel that in addition to being better prepared to communicate with people separated from spatially, I am also more ready to communicate with people separated from me temporally.  The Coles book, </w:t>
      </w:r>
      <w:r>
        <w:rPr>
          <w:i/>
        </w:rPr>
        <w:t>Children of Crisis</w:t>
      </w:r>
      <w:r>
        <w:rPr/>
        <w:t>, is partially responsible for this.  Before reading this book, I don’t think I could have talked to someone protesting the integration of black children into public schools in the 1960’s south.  I don’t believe that In Coles does a good job in the ‘The Last Ditch’ section of his book of showing how a particular anti-integrationist ‘John’ could come to his anti-integrationist, racist and sometimes almost paranoid views through his experiences.  Although I still believe that much of what ‘John’ says is logically wrong, I can begin to form an understanding of how a person could come to think this way.  The story of ‘John’ is also a good showcase of my understanding of the ideas of ‘structurism’ and ‘agency’, which I had not considered before.  In this case, John’s upbringing and experiences in life lead him to make the decisions he has, which is a structurist view.  John does, however, have the free will to make his own decisions, which is the idea of agency.</w:t>
      </w:r>
    </w:p>
    <w:p>
      <w:pPr>
        <w:pStyle w:val="Normal"/>
        <w:rPr/>
      </w:pPr>
      <w:r>
        <w:rPr/>
        <w:tab/>
        <w:t xml:space="preserve">This quarter I was also taking economics 202, which is macroeconomics.  There were several topics that crossed over between classes.  The </w:t>
      </w:r>
      <w:r>
        <w:rPr>
          <w:i/>
        </w:rPr>
        <w:t>Life in Debt</w:t>
      </w:r>
      <w:r>
        <w:rPr/>
        <w:t xml:space="preserve"> video was especially pertinent to my econ class, in which we talked about the law of Comparative advantage.  Comparative advantage states that every country is good at something, and that (ideally) all countries will produce and export whatever they are best at.  The US, for example, has large amounts of land, and so would be (hypothetically) much better at producing agricultural products than Jamaica.  Jamaica, on the other hand may be better able to provide tourist services than grow crops.  Even if the US can produce a far larger amount of tourist services </w:t>
      </w:r>
      <w:r>
        <w:rPr>
          <w:i/>
        </w:rPr>
        <w:t>and</w:t>
      </w:r>
      <w:r>
        <w:rPr/>
        <w:t xml:space="preserve"> more crops, Jamaica would have to give up far less crops to produce as many tourist services.  According to my economics class, it would be in Jamaica’s best interest to give up farming entirely and focus on those industries in which it has a comparative advantage.  On the other hand, this does not take into account a very human view, as it would be very difficult for a large portion of the Jamaican population to abruptly switch jobs.</w:t>
      </w:r>
    </w:p>
    <w:p>
      <w:pPr>
        <w:pStyle w:val="Normal"/>
        <w:rPr/>
      </w:pPr>
      <w:r>
        <w:rPr/>
      </w:r>
    </w:p>
    <w:p>
      <w:pPr>
        <w:pStyle w:val="Normal"/>
        <w:rPr/>
      </w:pPr>
      <w:r>
        <w:rPr/>
        <w:tab/>
        <w:t xml:space="preserve">This quarter I have advanced to a great degree in my understanding of methods in cultural anthropology, and cultural change.  Frankly, before this class I had no conception of the methods used in cultural anthropology, but now feel somewhat familiar with them after using such methods in the exercises that I’ve done in class.  I also feel much more familiar with the topic of cultural change, especially as it pertains to the effects on non-industrialized societies of post-colonialism from my reading in the Miller textbook, and social change related to race in America from Coles’ </w:t>
      </w:r>
      <w:r>
        <w:rPr>
          <w:i/>
        </w:rPr>
        <w:t>Children of Crisi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05:00Z</dcterms:created>
  <dc:creator>Gary Simmons</dc:creator>
  <dc:description/>
  <cp:keywords/>
  <dc:language>en-US</dc:language>
  <cp:lastModifiedBy>Gary Simmons</cp:lastModifiedBy>
  <dcterms:modified xsi:type="dcterms:W3CDTF">2005-12-09T13:19:00Z</dcterms:modified>
  <cp:revision>3</cp:revision>
  <dc:subject/>
  <dc:title>Gary Simmons</dc:title>
</cp:coreProperties>
</file>