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ry Simmons</w:t>
      </w:r>
    </w:p>
    <w:p>
      <w:pPr>
        <w:pStyle w:val="Normal"/>
        <w:jc w:val="right"/>
        <w:rPr/>
      </w:pPr>
      <w:r>
        <w:rPr/>
        <w:t>anthro 202</w:t>
      </w:r>
    </w:p>
    <w:p>
      <w:pPr>
        <w:pStyle w:val="Normal"/>
        <w:jc w:val="right"/>
        <w:rPr/>
      </w:pPr>
      <w:r>
        <w:rPr/>
        <w:t>18 November 2005</w:t>
      </w:r>
    </w:p>
    <w:p>
      <w:pPr>
        <w:pStyle w:val="Normal"/>
        <w:jc w:val="right"/>
        <w:rPr/>
      </w:pPr>
      <w:r>
        <w:rPr/>
      </w:r>
    </w:p>
    <w:p>
      <w:pPr>
        <w:pStyle w:val="Normal"/>
        <w:rPr/>
      </w:pPr>
      <w:r>
        <w:rPr/>
        <w:t>“</w:t>
      </w:r>
      <w:r>
        <w:rPr/>
        <w:t>Lately” … “Then I wish the teachers were here to listen.  They’d really love him because of what he says.”</w:t>
      </w:r>
    </w:p>
    <w:p>
      <w:pPr>
        <w:pStyle w:val="Normal"/>
        <w:rPr/>
      </w:pPr>
      <w:r>
        <w:rPr/>
      </w:r>
    </w:p>
    <w:p>
      <w:pPr>
        <w:pStyle w:val="Normal"/>
        <w:spacing w:lineRule="auto" w:line="360"/>
        <w:rPr/>
      </w:pPr>
      <w:r>
        <w:rPr/>
        <w:t>The child speaking here (Mary?) sure is different than all of the migrant/sharecropper children in the previous section.  She actually wants to move to a city, and hopes that she can somehow improve her situation.  This is in contrast to the migrant/sharecropper children who believe, or tell themselves, or are told by their parents that things really wouldn’t be any better for them no matter what they did.  To relate this to chapter 9, the groups that Mary is in are a lot closer to the groups that the migrant/sharecropper children are part of.  The migrant/sharecropper children generally have little or no participation or interaction with anyone but their parents or other migrant/sharecropper farm workers, except for rare visits to school.  Mary, besides attending school more regularly, actually has contact with culture outside of where she lives, in the form of the sears catalogue and the records she listens to.  She also considers going to the lower 48 states just to visit.  The teacher expects Mary’s family to not have things from outside their group, like tea and a house, and perhaps records and dresses too.</w:t>
      </w:r>
    </w:p>
    <w:p>
      <w:pPr>
        <w:pStyle w:val="Normal"/>
        <w:spacing w:lineRule="auto" w:line="360"/>
        <w:rPr/>
      </w:pPr>
      <w:r>
        <w:rPr/>
        <w:tab/>
        <w:t xml:space="preserve">The industrial mode of production that was introduced into the village with the culture of the ‘whites’ proceeded the teachers, who somehow expected them to be foragers or pastoralists.  As Mary says, this has allowed the people there to have access to more products from a grocery store, have better medical help, and have cultural things like records and radios.  The teachers must tacitly assume that the Alaskan natives want to go back to they way they were before.  It’s also interesting to see the point of view of Mary, who so explicitly embraces the newer aspects of American culture.  She seems to realize, unlike the teachers, that American culture </w:t>
      </w:r>
      <w:r>
        <w:rPr>
          <w:i/>
        </w:rPr>
        <w:t>is</w:t>
      </w:r>
      <w:r>
        <w:rPr/>
        <w:t xml:space="preserve"> a cul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47:00Z</dcterms:created>
  <dc:creator>Gary Simmons</dc:creator>
  <dc:description/>
  <cp:keywords/>
  <dc:language>en-US</dc:language>
  <cp:lastModifiedBy>Gary Simmons</cp:lastModifiedBy>
  <dcterms:modified xsi:type="dcterms:W3CDTF">2005-11-18T14:16:00Z</dcterms:modified>
  <cp:revision>2</cp:revision>
  <dc:subject/>
  <dc:title>Gary Simmons</dc:title>
</cp:coreProperties>
</file>